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  <w:u w:val="none"/>
        </w:rPr>
        <w:t>Après la première épreuve de présélections digitales qui s’est tenue le lundi 13 mai, voici la liste des 40 candidats retenus pour disputer les phases qualificatives à la finale, le dimanche 20 octobre prochain dans le vignoble de Cognac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(par ordre alphabétique) :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ARBOU Nicolas - Les Flacons, 44560 PAIMBOEUF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ARDI Laëtitia - Plaisirs du Vin La Rochelle, 17138 PUILBOREAU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RUGIÈRE Audrey - Vol aux vin, 13880 VELAUX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ANASTREIRO Arnaud - Conroy Vins et Spiritueux, 74700 SALLANCHE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HUTAUX Aurélien - Les Vins d'Aurélien, 59000 LILL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LIN Serge - Le Repaire de Bacchus, 75018 PARI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UWENHOVEN Jordi - Le Sourire au pied de l'échelle, 75011 PARI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'AMBROSIO Michaël - Le Vignoble, 76270, NEUFCHATEL EN BRAY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LIVRÉ Adrien - Vinomancie / Wine Direction, 95270 LUZARCHE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LOFFRE Jules – Cémiyon, 78100 SAINT-GERMAIN-EN-LAY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MOULIN Nicolas - La Vignery Rambouillet, 78120 RAMBOUILLET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SBORDES Romain - La Cave à Pépé, 18000 BOURGE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UBOIS Olivier - La Vinothèque de Tours, 37000 TOUR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UPONT Kévin – Nysa, 75009 PARI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RROT Philippe - Inter Caves Marly, 59770 MARLY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EVRE Eric - Millésimes et Saveurs, 51100 REIM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AY Rachel - La Planque Caviste, 74230 THÔNE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UILLET Sylvain - Aux Grands Vins de France/Mégavins, 34000 MONTPELLIER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HOLVOET Benjamin – BenjaVin, 83340 LE CANNET DES MAURE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ACOB Pierre – EcriVins, 67120 MOLSHEIM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ALY Benoît – Laly, 71400 AUTUN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AMIC Christophe – Gastronomia, 83230 BORMES LES MIMOSA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ANOË Argan - Les Caves du Pélican, 22300 LANNION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BLANC Eric - Cave La Vigneraie, 59850 NIEPP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FÈVRE Mathias - La Vignery Rambouillet, 78120 RAMBOUILLET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ININGER Jonathan - La Vignery Schweighouse, 67590 SCHWEIGHOUSE SUR MODER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ONE Jérémie – Vins-7, 84000 AVIGNON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ROY Jean-Philippe – Vinothentik, 26120 CHABEUIL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SEUL Olivier - Cep et Malt, 77500 CHELLES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YDIER Olivier - Les Vins d’Olivier, 19600 LARCH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HARAJ Schon – Cémiyon, 78100 SAINT-GERMAIN-EN-LAY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ALLARUELO Julian - Des Bouchons, 31100 TOULOUS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AON Maxime - Hopla Vins, 68140 MUNSTER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ECH Sylvain - Côté Cave, 66300 THUIR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ERANTONI Mathieu - La Vignery Plaisir, 78370 PLAISIR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TTIER Marc - Cave Henri IV, 61200 ARGENTAN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OCHE Sylvain - Les vins de Sylvain et autres Merveilles, 42300 ROANNE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OLOKHINE Théo - La Vignery Plaisir, 78370 PLAISIR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ARANTOLA Ysaline - LA VIGNERY SAINT-MAXIMIN, 60740 SAINT-MAXIMIN</w:t>
      </w:r>
    </w:p>
    <w:p>
      <w:pPr>
        <w:pStyle w:val="Normal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ASQUEZ Yoann - Sous les galets, la vigne…, 6700 SAINT-LAURENT-DU-VAR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  <w:u w:val="single"/>
        </w:rPr>
        <w:t>Liste d’attente (en cas de désistement de l’un des 40 qualifiés)</w:t>
      </w:r>
    </w:p>
    <w:p>
      <w:pPr>
        <w:pStyle w:val="TextBody"/>
        <w:bidi w:val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MAROTTE Olivier - De la vigne à l'Olivier, 13410 LAMBESC</w:t>
      </w:r>
    </w:p>
    <w:p>
      <w:pPr>
        <w:pStyle w:val="TextBody"/>
        <w:bidi w:val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PFISTER Bruce - La boutique du sommelier, 67500 WEITBRUCH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CHEVALLIER Yannick - Les Caves du Cap, 33700 MERIGNAC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3:14Z</dcterms:created>
  <dc:creator/>
  <dc:description/>
  <dc:language>en-US</dc:language>
  <cp:lastModifiedBy/>
  <dcterms:modified xsi:type="dcterms:W3CDTF">2024-05-16T17:37:28Z</dcterms:modified>
  <cp:revision>1</cp:revision>
  <dc:subject/>
  <dc:title/>
</cp:coreProperties>
</file>